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>International Journal of Research in Marketing Management (IJRMM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Please complete this form and return it to the coordinating editor within 12 weeks).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en-US"/>
        </w:rPr>
        <w:t xml:space="preserve">I. </w:t>
      </w:r>
      <w:r>
        <w:rPr>
          <w:b/>
          <w:bCs/>
          <w:szCs w:val="20"/>
        </w:rPr>
        <w:t>GENERAL INFORMA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8"/>
      </w:tblGrid>
      <w:tr>
        <w:trPr>
          <w:trHeight w:val="39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cript title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eviewer’s Name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II. RATIN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40"/>
        <w:gridCol w:w="1113"/>
        <w:gridCol w:w="1112"/>
        <w:gridCol w:w="1113"/>
        <w:gridCol w:w="1132"/>
        <w:gridCol w:w="949"/>
      </w:tblGrid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ow Averag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bove Aver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levance of paper to the journal’s scope and aims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itle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bstract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blem formulation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equacy of literature review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search methodology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terpretation of findings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gnificance 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inding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sentation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ibution to research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ibution to practic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atting and Structu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mmar &amp; Punctuat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>III. RECOMMENDATIONS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 xml:space="preserve">Accept as no corrections required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Accept conditionally with minor revisions. No additional reviewing will be require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Major revisions are required and then a second review is necessar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Reject the paper, it does not meet the standards of this journal.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IV. YOUR COMMENTS TO THE AUTHOR(S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. PLEASE TICK WHAT IS APPLICABLE: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[     ]  I have returned the manuscript with marginal comments (included on the manuscript).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[      ]  I enclose comments on a separate sheet/e-mail/Word file.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[     ] As far as I know, this manuscript has not been published before.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hank you for agreeing, completing the review of this paper. Kindly return this form by email to </w:t>
      </w:r>
      <w:hyperlink r:id="rId2">
        <w:r>
          <w:rPr>
            <w:rStyle w:val="InternetLink"/>
            <w:b/>
            <w:bCs/>
            <w:szCs w:val="18"/>
          </w:rPr>
          <w:t>ijrmm.prestige@gmail.com</w:t>
        </w:r>
      </w:hyperlink>
      <w:r>
        <w:rPr>
          <w:b/>
          <w:bCs/>
          <w:szCs w:val="18"/>
        </w:rPr>
        <w:t xml:space="preserve">, </w:t>
      </w:r>
      <w:hyperlink r:id="rId3">
        <w:r>
          <w:rPr>
            <w:rStyle w:val="InternetLink"/>
            <w:b/>
            <w:bCs/>
            <w:szCs w:val="18"/>
          </w:rPr>
          <w:t>editor.ijrmm@gmail.com</w:t>
        </w:r>
      </w:hyperlink>
      <w:r>
        <w:rPr>
          <w:b/>
          <w:bCs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rmm.prestige@gmail.com" TargetMode="External"/><Relationship Id="rId3" Type="http://schemas.openxmlformats.org/officeDocument/2006/relationships/hyperlink" Target="mailto:editor.ijrm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18:00Z</dcterms:created>
  <dc:creator>Garima Mathur</dc:creator>
  <dc:description/>
  <cp:keywords/>
  <dc:language>en-US</dc:language>
  <cp:lastModifiedBy>Pimg</cp:lastModifiedBy>
  <dcterms:modified xsi:type="dcterms:W3CDTF">2015-12-21T08:37:00Z</dcterms:modified>
  <cp:revision>3</cp:revision>
  <dc:subject/>
  <dc:title>International Journal of Business Science and Applied Management</dc:title>
</cp:coreProperties>
</file>